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643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eastAsia="zh-CN"/>
        </w:rPr>
        <w:t>江汉大学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eastAsia="zh-CN"/>
        </w:rPr>
        <w:t>PCR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eastAsia="zh-CN"/>
        </w:rPr>
        <w:t>仪和四通道数字示波器等设备采购项目技术需求</w:t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第一包</w:t>
      </w:r>
    </w:p>
    <w:tbl>
      <w:tblPr>
        <w:tblW w:w="9992" w:type="dxa"/>
        <w:jc w:val="left"/>
        <w:tblInd w:w="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752"/>
        <w:gridCol w:w="6103"/>
        <w:gridCol w:w="1350"/>
        <w:gridCol w:w="1110"/>
      </w:tblGrid>
      <w:tr>
        <w:trPr>
          <w:tblHeader w:val="true"/>
          <w:trHeight w:val="4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货物名称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主要技术指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附件或配件需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售后服务要求</w:t>
            </w:r>
          </w:p>
        </w:tc>
      </w:tr>
      <w:tr>
        <w:trPr>
          <w:trHeight w:val="23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PCR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仪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样品基座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.2ml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孔；</w:t>
            </w:r>
          </w:p>
          <w:p>
            <w:pPr>
              <w:pStyle w:val="Normal"/>
              <w:spacing w:lineRule="auto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最大模块变温速率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.0℃/Sec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，变温速率可调节；</w:t>
            </w:r>
          </w:p>
          <w:p>
            <w:pPr>
              <w:pStyle w:val="Normal"/>
              <w:spacing w:lineRule="auto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最大样本变温速率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.2℃/Sec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</w:p>
          <w:p>
            <w:pPr>
              <w:pStyle w:val="Normal"/>
              <w:spacing w:lineRule="auto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温度范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: 0-100.0℃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</w:p>
          <w:p>
            <w:pPr>
              <w:pStyle w:val="Normal"/>
              <w:spacing w:lineRule="auto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温度均一性：＜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.5℃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</w:p>
          <w:p>
            <w:pPr>
              <w:pStyle w:val="Normal"/>
              <w:spacing w:lineRule="auto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温度准确性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±0.25℃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5-99.9℃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；</w:t>
            </w:r>
          </w:p>
          <w:p>
            <w:pPr>
              <w:pStyle w:val="Normal"/>
              <w:spacing w:lineRule="auto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.PCR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体积范围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—100 uL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</w:p>
          <w:p>
            <w:pPr>
              <w:pStyle w:val="Normal"/>
              <w:spacing w:lineRule="auto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.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英寸彩色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TFT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触摸式显示屏，直观的导航按钮设置；</w:t>
            </w:r>
          </w:p>
          <w:p>
            <w:pPr>
              <w:pStyle w:val="Normal"/>
              <w:spacing w:lineRule="auto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程序存储：机载存储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00MB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存储超过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0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个程序文件），具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USB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插口，用于转移程序，存储不限数量的程序；</w:t>
            </w:r>
          </w:p>
          <w:p>
            <w:pPr>
              <w:pStyle w:val="Normal"/>
              <w:spacing w:lineRule="auto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具备无线网络连接，客户可免费下载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Instrument Connect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手机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app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到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iphon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或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android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设备，在手机端或电脑端随时随地远程查看仪器状态或控制仪器； </w:t>
            </w:r>
          </w:p>
          <w:p>
            <w:pPr>
              <w:pStyle w:val="Normal"/>
              <w:spacing w:lineRule="auto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联机操控：无需购买软件，允许多台机器在同一局域网内相互连接，并设置由其中一台来操控；</w:t>
            </w:r>
          </w:p>
          <w:p>
            <w:pPr>
              <w:pStyle w:val="Normal"/>
              <w:spacing w:lineRule="auto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内置热学模拟模式，可以模拟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Applied Biosystems 272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Bio-Rad T10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Bio-Rad MyCycler, Takara Dice, BIOER XP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等市面上主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PCR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仪的热学性能，方便实验的平稳过渡；</w:t>
            </w:r>
          </w:p>
          <w:p>
            <w:pPr>
              <w:pStyle w:val="Normal"/>
              <w:spacing w:lineRule="auto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3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内置多种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PCR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程序模板，可直接调用，包括基础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PCR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热启动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PCR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测序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PCR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优化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PCR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、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RT-PCR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高保真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PCR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高特异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PCR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Long PCR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等；</w:t>
            </w:r>
          </w:p>
          <w:p>
            <w:pPr>
              <w:pStyle w:val="Normal"/>
              <w:spacing w:lineRule="auto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4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内置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AutoDelta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选项，具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Touchdown PCR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功能；</w:t>
            </w:r>
          </w:p>
          <w:p>
            <w:pPr>
              <w:pStyle w:val="Normal"/>
              <w:spacing w:lineRule="auto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5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其他功能：具备多重权限账户管理模式、程序覆盖保护功能、实验中编辑或暂停程序、一键设置孵育、自动断电重启、自动休眠、热盖可以关闭或调整温度、仪器自检功能、查看运行日志并导出或打印等；</w:t>
            </w:r>
          </w:p>
          <w:p>
            <w:pPr>
              <w:pStyle w:val="Normal"/>
              <w:spacing w:lineRule="auto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6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电源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0-240 V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，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50-60 Hz,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最大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00W</w:t>
            </w:r>
          </w:p>
          <w:p>
            <w:pPr>
              <w:pStyle w:val="Normal"/>
              <w:spacing w:lineRule="auto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7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工作条件： 环境温度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0 ℃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，相对湿度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5%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0%</w:t>
            </w:r>
          </w:p>
          <w:p>
            <w:pPr>
              <w:pStyle w:val="Normal"/>
              <w:spacing w:lineRule="auto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8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设备原厂的厂家授权文件、技术文件和使用说明书等文件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质保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，终身免费维护</w:t>
            </w:r>
          </w:p>
        </w:tc>
      </w:tr>
      <w:tr>
        <w:trPr>
          <w:trHeight w:val="23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移液器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每套包括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ml, 200ul, 100ul, 20ul, 10ul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和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.5ul 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支不同量程的单道移液器，重量轻，仅为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76-80g 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，显著减少手、手臂和肩膀用力，避免手部重复性劳损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RSI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）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可整支高温高压灭菌和紫外线灭菌，操作更安全。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新增伸缩式弹性吸嘴设计，确保吸头装配的气密性和移液均一性 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br/>
              <w:t>4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独有密度调节窗口，适用于甘油、氯化铯等不同密度的液体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四位数字放大体积显示，位置合理，便于移液时观察。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br/>
              <w:t>6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采用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Perfect Piston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drawing>
                <wp:inline distT="0" distB="0" distL="0" distR="0">
                  <wp:extent cx="218440" cy="21844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4" t="-164" r="-16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44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系统的高科技材质，坚固耐用，耐高温抗腐蚀。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br/>
              <w:t>7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误差≤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0.2%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8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设备原厂的厂家授权文件、技术文件和使用说明书等文件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质保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，终身免费维护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第二包</w:t>
      </w:r>
    </w:p>
    <w:tbl>
      <w:tblPr>
        <w:tblW w:w="10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870"/>
        <w:gridCol w:w="6439"/>
        <w:gridCol w:w="1189"/>
        <w:gridCol w:w="1179"/>
      </w:tblGrid>
      <w:tr>
        <w:trPr>
          <w:trHeight w:val="23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货物名称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主要技术指标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附件或配件需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售后服务要求</w:t>
            </w:r>
          </w:p>
        </w:tc>
      </w:tr>
      <w:tr>
        <w:trPr>
          <w:trHeight w:val="23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alt1"/>
              <w:spacing w:before="156" w:after="15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光纤特性及传输实验仪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225" w:hanging="225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信号源：包含音频、脉冲、方波、正弦波等信号，可进行幅度、频率调节</w:t>
            </w:r>
          </w:p>
          <w:p>
            <w:pPr>
              <w:pStyle w:val="Normal"/>
              <w:numPr>
                <w:ilvl w:val="0"/>
                <w:numId w:val="6"/>
              </w:numPr>
              <w:ind w:left="225" w:hanging="225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光通信光源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LD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半导体激光器，工作电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&lt;25mA</w:t>
            </w:r>
          </w:p>
          <w:p>
            <w:pPr>
              <w:pStyle w:val="Normal"/>
              <w:numPr>
                <w:ilvl w:val="0"/>
                <w:numId w:val="6"/>
              </w:numPr>
              <w:ind w:left="225" w:hanging="225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中心波长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310nm</w:t>
            </w:r>
          </w:p>
          <w:p>
            <w:pPr>
              <w:pStyle w:val="Normal"/>
              <w:numPr>
                <w:ilvl w:val="0"/>
                <w:numId w:val="6"/>
              </w:numPr>
              <w:ind w:left="225" w:hanging="225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光源调制类型：内调制</w:t>
            </w:r>
          </w:p>
          <w:p>
            <w:pPr>
              <w:pStyle w:val="Normal"/>
              <w:numPr>
                <w:ilvl w:val="0"/>
                <w:numId w:val="6"/>
              </w:numPr>
              <w:ind w:left="225" w:hanging="225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副载波调制方法：调频法（抗干扰强、信号失真小）</w:t>
            </w:r>
          </w:p>
          <w:p>
            <w:pPr>
              <w:pStyle w:val="Normal"/>
              <w:numPr>
                <w:ilvl w:val="0"/>
                <w:numId w:val="6"/>
              </w:numPr>
              <w:ind w:left="225" w:hanging="225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传输光纤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FC-FC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光纤跳线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m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单模光纤）</w:t>
            </w:r>
          </w:p>
          <w:p>
            <w:pPr>
              <w:pStyle w:val="Normal"/>
              <w:numPr>
                <w:ilvl w:val="0"/>
                <w:numId w:val="6"/>
              </w:numPr>
              <w:ind w:left="225" w:hanging="225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信号调节采用耐用稳定的旋转编码器</w:t>
            </w:r>
          </w:p>
          <w:p>
            <w:pPr>
              <w:pStyle w:val="Normal"/>
              <w:numPr>
                <w:ilvl w:val="0"/>
                <w:numId w:val="6"/>
              </w:numPr>
              <w:ind w:left="225" w:hanging="225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工作电源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AC220V±10%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，电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&lt;1.5A</w:t>
            </w:r>
          </w:p>
          <w:p>
            <w:pPr>
              <w:pStyle w:val="Normal"/>
              <w:numPr>
                <w:ilvl w:val="0"/>
                <w:numId w:val="6"/>
              </w:numPr>
              <w:ind w:left="225" w:hanging="225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多种信号源，其中音频信号可实现无损传输；信号源参数可调，步进可调</w:t>
            </w:r>
          </w:p>
          <w:p>
            <w:pPr>
              <w:pStyle w:val="Normal"/>
              <w:numPr>
                <w:ilvl w:val="0"/>
                <w:numId w:val="6"/>
              </w:numPr>
              <w:ind w:left="225" w:hanging="225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需含有多种调制方法进行比较。</w:t>
            </w:r>
          </w:p>
          <w:p>
            <w:pPr>
              <w:pStyle w:val="Normal"/>
              <w:numPr>
                <w:ilvl w:val="0"/>
                <w:numId w:val="6"/>
              </w:numPr>
              <w:ind w:left="225" w:hanging="225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副载波采用调频法调制，抗干扰强、信号失真小</w:t>
            </w:r>
          </w:p>
          <w:p>
            <w:pPr>
              <w:pStyle w:val="Normal"/>
              <w:numPr>
                <w:ilvl w:val="0"/>
                <w:numId w:val="6"/>
              </w:numPr>
              <w:ind w:left="225" w:hanging="225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模拟音频信号以及数字信号的传输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含实验指导书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按国家三包规定</w:t>
            </w:r>
          </w:p>
        </w:tc>
      </w:tr>
      <w:tr>
        <w:trPr>
          <w:trHeight w:val="23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四通道数字示波器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0MHz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带宽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路模拟通道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br/>
              <w:t xml:space="preserve">2.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实时采样率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 GSa/s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单通道）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00 MSa/s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双通道）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50 MSa/s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四通道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br/>
              <w:t xml:space="preserve">3.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存储深度：标配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 Mpts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单通道）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 Mpts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双通道）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 Mpts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四通道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br/>
              <w:t xml:space="preserve">4.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波形捕获率：不小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0,000wfms/s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，可以从后端触发接口测试出该刷新率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br/>
              <w:t xml:space="preserve">5.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支持硬件实时的波形录制、回放功能，最多录制可达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000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帧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br/>
              <w:t xml:space="preserve">6.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低底噪，垂直档位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mV/div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V/div</w:t>
              <w:br/>
              <w:t xml:space="preserve">7.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垂直分辨率：最高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bit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高分辨率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br/>
              <w:t xml:space="preserve">8.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垂直单位支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W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V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U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，垂直通道标签可编辑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br/>
              <w:t xml:space="preserve">9.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时基精度：≤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±25 ppm</w:t>
              <w:br/>
              <w:t xml:space="preserve">10.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水平时基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5 ns/div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0 s/div</w:t>
              <w:br/>
              <w:t xml:space="preserve">11.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时基模式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-T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X-Y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可同时观测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-T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波形）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Roll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延迟扫描、慢扫描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br/>
              <w:t xml:space="preserve">12.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多种触发功能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br/>
              <w:t xml:space="preserve">13.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带统计的自动测量功能，测量区域可选屏幕或光标，测量信源可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CH1-CH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或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MATH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，提供专用测量键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br/>
              <w:t xml:space="preserve">14.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数学运算支持，数字滤波：低通、高通、带通、带阻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br/>
              <w:t xml:space="preserve">15.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支持一键打印，支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PictBridg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打印机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br/>
              <w:t xml:space="preserve">16.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支持键盘锁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br/>
              <w:t xml:space="preserve">17.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支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AUTO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键锁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br/>
              <w:t>18. AUTO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可自动激活通道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AUTO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参数可设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br/>
              <w:t xml:space="preserve">19.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接口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USB Host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USB Device(USBTMC)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LAN(LXI)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AUX(Pass/Fail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Trigout)</w:t>
              <w:br/>
              <w:t xml:space="preserve">20.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显示屏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英寸高清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WVGA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00×48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TFT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宽屏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x8div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，多级波形灰度显示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1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设备原厂的技术文件等技术证明文件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使用说明书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按国家三包规定</w:t>
            </w:r>
          </w:p>
        </w:tc>
      </w:tr>
      <w:tr>
        <w:trPr>
          <w:trHeight w:val="23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DH201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型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真空镀膜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机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升级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、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配套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升直联旋片真空泵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DRV1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型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台，电压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20V/0.55(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级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电机，油量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.2L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，进出气口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KF2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型，重量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7Kg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，极限压力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×10-1Pa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KF1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法兰带中心环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套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KF2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法兰中心环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套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、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20V/500W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环形烘烤灯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只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 转动挡板专用油封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-22-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型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只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、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ZJ-52T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电阻规管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220" w:leader="none"/>
              </w:tabs>
              <w:ind w:left="0" w:firstLine="218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测量范围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×1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E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~0.1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Pa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220" w:leader="none"/>
              </w:tabs>
              <w:ind w:left="0" w:firstLine="218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灯丝材料：钨丝；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220" w:leader="none"/>
              </w:tabs>
              <w:ind w:left="0" w:firstLine="218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灯丝冷阻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6.5±1.7Ω(23±3℃)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220" w:leader="none"/>
              </w:tabs>
              <w:ind w:left="0" w:firstLine="218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灯丝温度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0~300℃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220" w:leader="none"/>
              </w:tabs>
              <w:ind w:left="0" w:firstLine="218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零散性：不超过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±25%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×103~1×10-1Pa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；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220" w:leader="none"/>
              </w:tabs>
              <w:ind w:left="0" w:firstLine="218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真空连接形式及烘烤温度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Φ15.5±0.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金属型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℃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负责安装和调试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必须和原设备配套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按国家三包规定</w:t>
            </w:r>
          </w:p>
        </w:tc>
      </w:tr>
      <w:tr>
        <w:trPr>
          <w:trHeight w:val="23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ZKY-FH-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型智能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夫兰克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赫兹实验仪升级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控制主板升级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成网络型，可以与电脑联机操作；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配套计算机软件，免费升级；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负责安装和调试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必须和原设备配套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按国家三包规定</w:t>
            </w:r>
          </w:p>
        </w:tc>
      </w:tr>
      <w:tr>
        <w:trPr>
          <w:trHeight w:val="23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光学平台测微目镜组件（含支架）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测量范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mm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，分度值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.05mm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，放大率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倍；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目镜部分可调，内置分划板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移动距离＞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mm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支架光杆直径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φ10mm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，长度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0mm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必须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GSZ-2B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型平台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项实验可配合使用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按国家三包规定</w:t>
            </w:r>
          </w:p>
        </w:tc>
      </w:tr>
      <w:tr>
        <w:trPr>
          <w:trHeight w:val="23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旋转型接触角仪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.</w:t>
              <w:tab/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辨率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.01°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.</w:t>
              <w:tab/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测试精度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.1°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.</w:t>
              <w:tab/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接触角测试范围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°-180°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.</w:t>
              <w:tab/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平台参数：</w:t>
            </w:r>
          </w:p>
          <w:p>
            <w:pPr>
              <w:pStyle w:val="Normal"/>
              <w:ind w:left="218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a)</w:t>
              <w:tab/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样品台水平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X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移动：手动行程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0mm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</w:p>
          <w:p>
            <w:pPr>
              <w:pStyle w:val="Normal"/>
              <w:ind w:left="218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b)</w:t>
              <w:tab/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样品台水平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移动：手动行程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0mm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</w:p>
          <w:p>
            <w:pPr>
              <w:pStyle w:val="Normal"/>
              <w:ind w:left="218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c)</w:t>
              <w:tab/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样品台上下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Z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移动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10mm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精度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.01mm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</w:p>
          <w:p>
            <w:pPr>
              <w:pStyle w:val="Normal"/>
              <w:ind w:left="218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d)</w:t>
              <w:tab/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手动旋转角度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°- 360°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，精度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.01°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，可顺时针旋转、逆时针旋转；</w:t>
            </w:r>
          </w:p>
          <w:p>
            <w:pPr>
              <w:pStyle w:val="Normal"/>
              <w:ind w:left="218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e)</w:t>
              <w:tab/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可调式水平样品平台大小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0mm*80mm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.</w:t>
              <w:tab/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进样控制参数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220" w:leader="none"/>
              </w:tabs>
              <w:ind w:left="0" w:firstLine="218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全自动进样装置，包含一套高精度滚珠丝杆推进控制系统，进样精度高达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.1uL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，单次加样量可控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.1uL-100uL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、连续加样进样速度可控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.1-100uL/min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；</w:t>
            </w:r>
          </w:p>
          <w:p>
            <w:pPr>
              <w:pStyle w:val="Normal"/>
              <w:ind w:left="218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b)</w:t>
              <w:tab/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微量进样器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0uL,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精度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.1uL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</w:p>
          <w:p>
            <w:pPr>
              <w:pStyle w:val="Normal"/>
              <w:ind w:left="218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c)</w:t>
              <w:tab/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配置针头锁定结构；</w:t>
            </w:r>
          </w:p>
          <w:p>
            <w:pPr>
              <w:pStyle w:val="Normal"/>
              <w:ind w:left="218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d)</w:t>
              <w:tab/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进样器上下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Z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移动：手动进样行程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0mm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，精度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.01mm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.</w:t>
              <w:tab/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水平调节：</w:t>
            </w:r>
          </w:p>
          <w:p>
            <w:pPr>
              <w:pStyle w:val="Normal"/>
              <w:ind w:left="218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a)</w:t>
              <w:tab/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水平脚调节整体平衡；</w:t>
            </w:r>
          </w:p>
          <w:p>
            <w:pPr>
              <w:pStyle w:val="Normal"/>
              <w:ind w:left="218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b)</w:t>
              <w:tab/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平台水平微量调节：调节范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mm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，精度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.1mm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.</w:t>
              <w:tab/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光源：可调亮度单色冷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LED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光源；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.</w:t>
              <w:tab/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镜头：工业连续放大镜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.7-4.5X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.</w:t>
              <w:tab/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相机：</w:t>
            </w:r>
          </w:p>
          <w:p>
            <w:pPr>
              <w:pStyle w:val="Normal"/>
              <w:ind w:left="218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a)</w:t>
              <w:tab/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相机整体前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X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移动：手动行程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0mm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，精度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.1mm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</w:p>
          <w:p>
            <w:pPr>
              <w:pStyle w:val="Normal"/>
              <w:ind w:left="218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b)</w:t>
              <w:tab/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工业级彩色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USB2.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摄像机或选择同类型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39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接口相机；</w:t>
            </w:r>
          </w:p>
          <w:p>
            <w:pPr>
              <w:pStyle w:val="Normal"/>
              <w:ind w:left="218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c)</w:t>
              <w:tab/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高清晰标准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BMP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图片格式保存，无图像编写或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AVI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视屏格式输出；</w:t>
            </w:r>
          </w:p>
          <w:p>
            <w:pPr>
              <w:pStyle w:val="Normal"/>
              <w:ind w:left="218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d)</w:t>
              <w:tab/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最高清晰图片分辨率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48*153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标准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BMP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格式）；</w:t>
            </w:r>
          </w:p>
          <w:p>
            <w:pPr>
              <w:pStyle w:val="Normal"/>
              <w:ind w:left="218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e)</w:t>
              <w:tab/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图片采集速度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帧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-4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帧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秒；</w:t>
            </w:r>
          </w:p>
          <w:p>
            <w:pPr>
              <w:pStyle w:val="Normal"/>
              <w:ind w:left="218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f)</w:t>
              <w:tab/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具有录像功能；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.</w:t>
              <w:tab/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测试固体表面能功能：</w:t>
            </w:r>
          </w:p>
          <w:p>
            <w:pPr>
              <w:pStyle w:val="Normal"/>
              <w:ind w:left="218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a)</w:t>
              <w:tab/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一液法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Owens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二液计算法计算表面自由能；</w:t>
            </w:r>
          </w:p>
          <w:p>
            <w:pPr>
              <w:pStyle w:val="Normal"/>
              <w:ind w:left="218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b)</w:t>
              <w:tab/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测量范围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.01mN/m-2000mN/m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</w:p>
          <w:p>
            <w:pPr>
              <w:pStyle w:val="Normal"/>
              <w:ind w:left="218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c)</w:t>
              <w:tab/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精度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.01mN/m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.</w:t>
              <w:tab/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测试表面张力功能：</w:t>
            </w:r>
          </w:p>
          <w:p>
            <w:pPr>
              <w:pStyle w:val="Normal"/>
              <w:ind w:left="218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a)</w:t>
              <w:tab/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测量原理：悬滴法，可观察液滴形状尺寸，真实液滴轮廓分析法，自动滴样，自动分析表面张力以及液滴各种几何尺寸；</w:t>
            </w:r>
          </w:p>
          <w:p>
            <w:pPr>
              <w:pStyle w:val="Normal"/>
              <w:ind w:left="218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b)</w:t>
              <w:tab/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测量范围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.01mN/m-2000mN/m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</w:p>
          <w:p>
            <w:pPr>
              <w:pStyle w:val="Normal"/>
              <w:ind w:left="218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c)</w:t>
              <w:tab/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精度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.01mN/m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.</w:t>
              <w:tab/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接触角分析系统：</w:t>
            </w:r>
          </w:p>
          <w:p>
            <w:pPr>
              <w:pStyle w:val="Normal"/>
              <w:ind w:left="218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a)</w:t>
              <w:tab/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可测试静态接触角，动态接触角；</w:t>
            </w:r>
          </w:p>
          <w:p>
            <w:pPr>
              <w:pStyle w:val="Normal"/>
              <w:ind w:left="218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b)</w:t>
              <w:tab/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自动寻找气固液三相结合点；</w:t>
            </w:r>
          </w:p>
          <w:p>
            <w:pPr>
              <w:pStyle w:val="Normal"/>
              <w:ind w:left="218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c)</w:t>
              <w:tab/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提供量高法、单圆拟合法、双圆拟合法、真实液滴轮廓法等方法，自动计算左右两边接触角、平均接触角，无需人工操作；</w:t>
            </w:r>
          </w:p>
          <w:p>
            <w:pPr>
              <w:pStyle w:val="Normal"/>
              <w:ind w:left="218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d)</w:t>
              <w:tab/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提供平面样品、粗糙平面样品、凹面样品、凸面样品多种平面模型计算方式；</w:t>
            </w:r>
          </w:p>
          <w:p>
            <w:pPr>
              <w:pStyle w:val="Normal"/>
              <w:ind w:left="218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e)</w:t>
              <w:tab/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提供多种测试采集模式。</w:t>
            </w:r>
          </w:p>
          <w:p>
            <w:pPr>
              <w:pStyle w:val="Normal"/>
              <w:ind w:left="218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f)</w:t>
              <w:tab/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数据库数据管理方式，可任意导出图片和数据。</w:t>
            </w:r>
          </w:p>
          <w:p>
            <w:pPr>
              <w:pStyle w:val="Normal"/>
              <w:ind w:left="218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g)</w:t>
              <w:tab/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提供图像处理功能；</w:t>
            </w:r>
          </w:p>
          <w:p>
            <w:pPr>
              <w:pStyle w:val="Normal"/>
              <w:ind w:left="218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h)</w:t>
              <w:tab/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接触角高精密校准功能。</w:t>
            </w:r>
          </w:p>
          <w:p>
            <w:pPr>
              <w:pStyle w:val="Normal"/>
              <w:ind w:left="218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i)</w:t>
              <w:tab/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接触角数据取得方式：全自动测值和人工修改相结合。一键式“测试”按钮，软件连续自动拍照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寻找三相敏感点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计算左右接触角值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显示计算结果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3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仪器整体结构中包含七维运动调整模式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4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设备原厂的技术文件等技术证明文件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使用说明书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按国家三包规定</w:t>
            </w:r>
          </w:p>
        </w:tc>
      </w:tr>
      <w:tr>
        <w:trPr>
          <w:trHeight w:val="23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光耦合型多头光纤激光器 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50mm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长寿命激光管，波长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500nm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，工作电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mA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-11mA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激光管输出功率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mW,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头输出功率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&gt;0.3mW;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加强型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束光纤，每束光纤长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米；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工作电压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20V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0H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z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必须与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迈克尔逊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实验仪配套使用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使用说明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含光纤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480"/>
        <w:ind w:firstLine="420"/>
        <w:jc w:val="left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</w:r>
    </w:p>
    <w:sectPr>
      <w:type w:val="nextPage"/>
      <w:pgSz w:w="11906" w:h="16838"/>
      <w:pgMar w:left="1276" w:right="99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suff w:val="nothing"/>
      <w:lvlText w:val="%1）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</w:abstractNum>
  <w:abstractNum w:abstractNumId="4">
    <w:lvl w:ilvl="0">
      <w:start w:val="1"/>
      <w:numFmt w:val="lowerLetter"/>
      <w:suff w:val="nothing"/>
      <w:lvlText w:val="%1）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WW8Num2z0">
    <w:name w:val="WW8Num2z0"/>
    <w:qFormat/>
    <w:rPr>
      <w:rFonts w:ascii="宋体" w:hAnsi="宋体" w:eastAsia="宋体" w:cs="宋体"/>
    </w:rPr>
  </w:style>
  <w:style w:type="character" w:styleId="WW8Num3z0">
    <w:name w:val="WW8Num3z0"/>
    <w:qFormat/>
    <w:rPr>
      <w:rFonts w:ascii="宋体" w:hAnsi="宋体" w:eastAsia="宋体" w:cs="宋体"/>
    </w:rPr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CharChar">
    <w:name w:val=" Char Char"/>
    <w:basedOn w:val="Style12"/>
    <w:qFormat/>
    <w:rPr>
      <w:rFonts w:ascii="宋体" w:hAnsi="宋体" w:cs="Courier New"/>
      <w:kern w:val="2"/>
      <w:sz w:val="21"/>
      <w:szCs w:val="21"/>
    </w:rPr>
  </w:style>
  <w:style w:type="character" w:styleId="InternetLink">
    <w:name w:val="Hyperlink"/>
    <w:basedOn w:val="Style12"/>
    <w:rPr>
      <w:strike w:val="false"/>
      <w:dstrike w:val="false"/>
      <w:color w:val="3D3D3D"/>
      <w:sz w:val="18"/>
      <w:szCs w:val="18"/>
      <w:u w:val="none"/>
    </w:rPr>
  </w:style>
  <w:style w:type="character" w:styleId="CharChar1">
    <w:name w:val=" Char Char1"/>
    <w:basedOn w:val="Style12"/>
    <w:qFormat/>
    <w:rPr>
      <w:rFonts w:ascii="宋体" w:hAnsi="宋体" w:eastAsia="宋体" w:cs="宋体"/>
      <w:b/>
      <w:bCs/>
      <w:kern w:val="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alt1">
    <w:name w:val="标题1 alt+1"/>
    <w:basedOn w:val="Normal"/>
    <w:next w:val="Normal"/>
    <w:qFormat/>
    <w:pPr>
      <w:tabs>
        <w:tab w:val="left" w:pos="420" w:leader="none"/>
      </w:tabs>
      <w:spacing w:before="156" w:after="156"/>
      <w:jc w:val="center"/>
      <w:outlineLvl w:val="0"/>
    </w:pPr>
    <w:rPr>
      <w:rFonts w:eastAsia="黑体"/>
      <w:b/>
      <w:bCs/>
      <w:sz w:val="44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8:04:00Z</dcterms:created>
  <dc:creator>Administrator</dc:creator>
  <dc:description/>
  <dc:language>en-US</dc:language>
  <cp:lastModifiedBy>吕依然</cp:lastModifiedBy>
  <cp:lastPrinted>2019-04-10T13:52:00Z</cp:lastPrinted>
  <dcterms:modified xsi:type="dcterms:W3CDTF">2019-04-11T06:13:31Z</dcterms:modified>
  <cp:revision>70</cp:revision>
  <dc:subject/>
  <dc:title>生物安全柜、实验室通风系统采购安装项目竞争性谈判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